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艺术学院相思湖校区违规车辆处理登记表</w:t>
      </w:r>
    </w:p>
    <w:p>
      <w:pPr>
        <w:pStyle w:val="Normal"/>
        <w:ind w:right="480" w:firstLine="7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0" w:firstLine="8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5555</wp:posOffset>
                </wp:positionV>
                <wp:extent cx="5980430" cy="826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26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3"/>
                              <w:gridCol w:w="992"/>
                              <w:gridCol w:w="1134"/>
                              <w:gridCol w:w="851"/>
                              <w:gridCol w:w="327"/>
                              <w:gridCol w:w="1090"/>
                              <w:gridCol w:w="1527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属部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任职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职称）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车牌号码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8" w:hRule="atLeas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3"/>
                                      <w:szCs w:val="21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firstLine="4945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0" w:hanging="0"/>
                                    <w:jc w:val="center"/>
                                    <w:rPr>
                                      <w:rFonts w:ascii="宋体" w:hAnsi="宋体" w:eastAsia="宋体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3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jc w:val="center"/>
                                    <w:rPr>
                                      <w:rFonts w:ascii="宋体" w:hAnsi="宋体" w:eastAsia="宋体"/>
                                      <w:kern w:val="2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2"/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3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3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3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5"/>
                                    <w:jc w:val="center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cs="Calibri" w:eastAsia="Calibri"/>
                                      <w:sz w:val="2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1"/>
                                    </w:rPr>
                                    <w:t>此表作为违纪记录备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50.85pt;mso-wrap-distance-left:9pt;mso-wrap-distance-right:9pt;mso-wrap-distance-top:0pt;mso-wrap-distance-bottom:0pt;margin-top:99.65pt;mso-position-vertical-relative:page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3"/>
                        <w:gridCol w:w="992"/>
                        <w:gridCol w:w="1134"/>
                        <w:gridCol w:w="851"/>
                        <w:gridCol w:w="327"/>
                        <w:gridCol w:w="1090"/>
                        <w:gridCol w:w="1527"/>
                        <w:gridCol w:w="2017"/>
                      </w:tblGrid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属部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任职务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职称）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车牌号码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8" w:hRule="atLeas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规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 w:val="23"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3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属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firstLine="4945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0" w:hanging="0"/>
                              <w:jc w:val="center"/>
                              <w:rPr>
                                <w:rFonts w:ascii="宋体" w:hAnsi="宋体" w:eastAsia="宋体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/>
                                <w:sz w:val="23"/>
                                <w:szCs w:val="21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jc w:val="center"/>
                              <w:rPr>
                                <w:rFonts w:ascii="宋体" w:hAnsi="宋体" w:eastAsia="宋体"/>
                                <w:kern w:val="2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2"/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 w:val="23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3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 w:val="23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3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 w:val="23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3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5"/>
                              <w:jc w:val="center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20" w:hanging="0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</w:rPr>
                              <w:t>此表作为违纪记录备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背附：表格填写流程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9:00Z</dcterms:created>
  <dc:creator>DELL</dc:creator>
  <dc:description/>
  <dc:language>en-US</dc:language>
  <cp:lastModifiedBy>Administrator</cp:lastModifiedBy>
  <cp:lastPrinted>2015-03-27T11:28:00Z</cp:lastPrinted>
  <dcterms:modified xsi:type="dcterms:W3CDTF">2015-03-27T03:32:25Z</dcterms:modified>
  <cp:revision>2</cp:revision>
  <dc:subject/>
  <dc:title>广西艺术学院相思湖校区违规车辆处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